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Fonts w:eastAsia="Bookman Old Style" w:cs="Bookman Old Style" w:ascii="Bookman Old Style" w:hAnsi="Bookman Old Style"/>
          <w:b/>
        </w:rPr>
        <w:t xml:space="preserve"> </w:t>
      </w:r>
      <w:r>
        <w:rPr>
          <w:rFonts w:cs="Bookman Old Style" w:ascii="Bookman Old Style" w:hAnsi="Bookman Old Style"/>
          <w:b/>
          <w:u w:val="single"/>
        </w:rPr>
        <w:t>AGREEMEN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cs="Bookman Old Style" w:ascii="Bookman Old Style" w:hAnsi="Bookman Old Style"/>
        </w:rPr>
        <w:t>This Agreement is executed on this the ________ day of ___________ 20___ at ______________ by and betwee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b/>
        </w:rPr>
        <w:t xml:space="preserve">M/S _________________________________, </w:t>
      </w:r>
      <w:r>
        <w:rPr>
          <w:rFonts w:cs="Bookman Old Style" w:ascii="Bookman Old Style" w:hAnsi="Bookman Old Style"/>
        </w:rPr>
        <w:t xml:space="preserve">a Partnership Firm/concern of the partners namely (1) Mr. _______________________ son of ____________________ resident of __________________________; (2) Mr. ___________________________ son of ________________________ resident of __________________________; and (3) Mr. ___________________________ son of ____________________ resident of __________________________; created in terms of a proper Partnership Deed dated __________________ duly registered on   ___________________, through the said partners, and herein-after to be called “ the First Party ” ( Which expression shall always include their legal heirs, executors, representatives, administrators, successors and the assigns) of the One part;     </w:t>
      </w:r>
      <w:r>
        <w:rPr>
          <w:rFonts w:cs="Bookman Old Style" w:ascii="Bookman Old Style" w:hAnsi="Bookman Old Style"/>
          <w:b/>
        </w:rPr>
        <w:t xml:space="preserve"> </w:t>
      </w:r>
      <w:r>
        <w:rPr>
          <w:rFonts w:cs="Bookman Old Style" w:ascii="Bookman Old Style" w:hAnsi="Bookman Old Style"/>
        </w:rPr>
        <w:t xml:space="preserve">  </w:t>
        <w:tab/>
        <w:tab/>
        <w:tab/>
        <w:tab/>
        <w:tab/>
        <w:tab/>
        <w:t xml:space="preserve">            AND</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Second Party ” (which expression shall always include his successors, executors, administrators, representatives and assigns where-ever the context or meaning shall so required or permit ) of the Other Part.</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First Party is engaged in carrying on the business of manufacturing of ___________________________________________ at _________________________________________, under the name and style of M/S __________________________________. The said unit of the First Party is duly registered with Directorate of Industries and Commerce Department for the sake of the Incentives under the Registration No:  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First Party through its partners approached Government /Directorate of Industries and Commerce Department (Second Party) for grant of the Central Capital Investment Subsidy in favour of the First Party under the Central Capital Investment Subsidy Scheme, 2002, to which the First Party has become entitled to claim and receiv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ereas the Second Party vide its Order No: _______________________  dated ___________ (the copy whereof is enclosed  as Annexure-A) sanctioned an amount of Rs. ____________ (Rupees ______________________ only ) as the Central Capital Investment Subsidy under the Central Capital Investment Subsidy Scheme 2002 in favour of the above named First Party which shall be disbursed in favour of First Party through J&amp;K Development Finance Corporation Limited, Srinagar/Jammu, hereinafter to be referred to as “ the </w:t>
      </w:r>
    </w:p>
    <w:p>
      <w:pPr>
        <w:pStyle w:val="Normal"/>
        <w:jc w:val="both"/>
        <w:rPr>
          <w:rFonts w:ascii="Bookman Old Style" w:hAnsi="Bookman Old Style" w:cs="Bookman Old Style"/>
        </w:rPr>
      </w:pPr>
      <w:r>
        <w:rPr>
          <w:rFonts w:cs="Bookman Old Style" w:ascii="Bookman Old Style" w:hAnsi="Bookman Old Style"/>
        </w:rPr>
        <w:t>J&amp;K DFC ”,  subject to the terms, covenants and the conditions governing the said Incentive under the Central Capital Investment Subsidy Scheme 2002. Full details of Plant &amp; Machinery forming the basis for aforesaid sanction issued by the Second Party is given in the schedule forming annexure ‘B’ to this agreemen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ab/>
        <w:t>Whereas the First Party has consented and agreed to receive the said incentive amount in the form of the Central Capital Investment Subsidy on the terms and the conditions as stipulated in this behalf under the Central Capital Investment Subsidy Scheme, 2002, and as such, to evidence the said fact the parties are executing this agreement inter-se which witnesses as under:</w:t>
      </w:r>
    </w:p>
    <w:p>
      <w:pPr>
        <w:pStyle w:val="Normal"/>
        <w:jc w:val="both"/>
        <w:rPr>
          <w:rFonts w:ascii="Bookman Old Style" w:hAnsi="Bookman Old Style" w:cs="Bookman Old Style"/>
        </w:rPr>
      </w:pPr>
      <w:r>
        <w:rPr>
          <w:rFonts w:cs="Bookman Old Style" w:ascii="Bookman Old Style" w:hAnsi="Bookman Old Style"/>
        </w:rPr>
        <w:tab/>
        <w:t xml:space="preserve"> </w:t>
      </w:r>
    </w:p>
    <w:p>
      <w:pPr>
        <w:pStyle w:val="Normal"/>
        <w:jc w:val="both"/>
        <w:rPr/>
      </w:pPr>
      <w:r>
        <w:rPr>
          <w:rFonts w:cs="Bookman Old Style" w:ascii="Bookman Old Style" w:hAnsi="Bookman Old Style"/>
        </w:rPr>
        <w:t>1.</w:t>
        <w:tab/>
        <w:t>That if the Government/Second Party at any time hereinafter is satisfied that the subsidy granted to the First Party has been claimed and obtained by him by mis -representation as to any essential fact and/or by concealing the facts and/or by furnishing any false information or if the concerned industrial unit goes out of production within 5 years after the commencement of commercial production or if it subsequently comes to the notice that the unit was not qualifying and/or entitled to claim and receive the subsidy under reference, the First Party shall be bound and obliged to refund the above mentioned amount of subsidy to the Second Party together with the interest at the prevalent bank rates along-with all the costs, expenses, charges etc. without any demur.</w:t>
      </w:r>
    </w:p>
    <w:p>
      <w:pPr>
        <w:pStyle w:val="Normal"/>
        <w:jc w:val="both"/>
        <w:rPr>
          <w:sz w:val="20"/>
          <w:szCs w:val="20"/>
        </w:rPr>
      </w:pPr>
      <w:r>
        <w:rPr/>
        <w:t xml:space="preserve"> </w:t>
      </w:r>
    </w:p>
    <w:p>
      <w:pPr>
        <w:pStyle w:val="TextBodyIndent"/>
        <w:tabs>
          <w:tab w:val="clear" w:pos="720"/>
          <w:tab w:val="left" w:pos="90" w:leader="none"/>
        </w:tabs>
        <w:ind w:left="0" w:hanging="0"/>
        <w:jc w:val="both"/>
        <w:rPr/>
      </w:pPr>
      <w:r>
        <w:rPr>
          <w:rFonts w:cs="Bookman Old Style" w:ascii="Bookman Old Style" w:hAnsi="Bookman Old Style"/>
        </w:rPr>
        <w:t>2.</w:t>
        <w:tab/>
        <w:t>That the First Party after receiving the part or whole of the subsidy amount granted in his favour as mentioned herein shall not change the location of the whole or any part of his said industrial unit or effect any substantial part of construction or dispose off any substantial part of its total fixed capital investment or effect any change in Constitution of the Concern within the period of 5 Years after going into production, without prior written request made by him in this behalf and approved by the Second Party above named</w:t>
      </w:r>
    </w:p>
    <w:p>
      <w:pPr>
        <w:pStyle w:val="TextBodyIndent"/>
        <w:tabs>
          <w:tab w:val="clear" w:pos="720"/>
          <w:tab w:val="left" w:pos="90" w:leader="none"/>
        </w:tabs>
        <w:ind w:left="0" w:hanging="0"/>
        <w:jc w:val="both"/>
        <w:rPr/>
      </w:pPr>
      <w:r>
        <w:rPr>
          <w:rFonts w:cs="Bookman Old Style" w:ascii="Bookman Old Style" w:hAnsi="Bookman Old Style"/>
        </w:rPr>
        <w:t>3.</w:t>
        <w:tab/>
        <w:t>In consideration of the above premises the First Party binds itself /its partners and undertakes and agrees to keep the Second Party safe and indemnified against all losses, claims, damages, proceedings, costs, charges and the expenses which may be sustained, suffered or incurred, directly or in-directly, as a consequence of paying the subsidy amount under reference to the First Party and the First Party shall pay to Second Party on demand the said amount of the subsidy released or disbursed / to be released or disbursed to him along-with the interest thereon and also all losses, damages, claims, costs and charges, whatsoever, without any dem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tab/>
        <w:t>.</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That the First Party shall be bound to submit annual progress report to the Second Party about its working for a period of 5 Years after going into produ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w:t>
        <w:tab/>
        <w:t>That the First Party shall be bound and required to furnish any other document/information in connection with availing of the Central Capital Investment Subsidy under reference as and when shall be asked by the Second Party/ J&amp;K DFC to furnish to h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That the amount of the subsidy under reference of these presents shall be refunded by the First Party to the Second Party at any time along-with the interest thereon as and when demanded by the Second Party from him on account of breach of any of the terms, conditions or covenants of this agreement or if the same is not reimbursed by the Government of In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w:t>
        <w:tab/>
        <w:t>That the First Party/its partners do hereby agree and bind itself/ themselves that this agreement shall be remain in full force and effect and binding and enforceable against the First Party/its partners jointly and severally and shall be by way of a charge upon its assets and the assets of its partners and the First Party do hereby further agree and undertake that First Party/its partners shall be liable to indemnify the Second Party for all demands, damages, costs, losses etc. which the Second Party may incur and sustain; and the said amount shall become payable and/or recoverable from the First Party within the statutory period of limitation prescribed under the relevant statute but, however, the time for the same shall be reckoned from the date of the acquisition of the knowledge by the Second Party about the disentitlement/ disqualification of the First Party to claim and receive the subsidy amount on any account as provided herein-above and/or from the date the subsidy amount is refused to be reimbursed by the Government of India to the Second P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w:t>
        <w:tab/>
        <w:t xml:space="preserve">That the subsidy under reference as granted to the First Party by the Second Party shall always be governed by the terms and conditions as laid down in the Central Capital Investment Subsidy Scheme, 2002. </w:t>
      </w:r>
    </w:p>
    <w:p>
      <w:pPr>
        <w:pStyle w:val="Normal"/>
        <w:jc w:val="both"/>
        <w:rPr>
          <w:sz w:val="20"/>
          <w:szCs w:val="20"/>
        </w:rPr>
      </w:pPr>
      <w:r>
        <w:rPr/>
        <w:t xml:space="preserve"> </w:t>
      </w:r>
    </w:p>
    <w:p>
      <w:pPr>
        <w:pStyle w:val="TextBody"/>
        <w:rPr/>
      </w:pPr>
      <w:r>
        <w:rPr/>
        <w:t>9.</w:t>
        <w:tab/>
        <w:t>That if any doubt, dispute, question or difference shall at anytime  hereinafter arises, concerning the construction, effect or meaning of these presents or any matter herein contained or other respective rights and the liabilities hereunder, every such doubt, dispute, question, difference shall be referred for Arbitration to Dir. I &amp; C,J&amp;K Govt.under the J&amp;K Arbitration and Conciliation Act, 1996. The decision of the said Arbitrator thereon shall be conclusive, final and binding on the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w:t>
        <w:tab/>
        <w:t>That It is further agreed, consented and declared in unequivocal terms by the First Party that all the legal proceedings arising in connection with the Subsidy under reference and in relation to the present agreement will be always subject to the Jurisdiction of the local Courts/ High Court of the State Jammu and Kashmir alone.</w:t>
      </w:r>
    </w:p>
    <w:p>
      <w:pPr>
        <w:pStyle w:val="Normal"/>
        <w:tabs>
          <w:tab w:val="clear" w:pos="720"/>
          <w:tab w:val="left" w:pos="0"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 xml:space="preserve">IN WITNESS WHEREOF the above named First Party through its partners have has set and subscribed their hands for themselves and for and on behalf of their firm to this Agreement in acceptance of its contents and the execution thereof out of their free will, consent and volition and without any sort of force, coercion or any sort of undue-influence or mis-representation in favour of the above named Second Party who has put his signatures also after accepting its contents and the execution thereof on the date and place herein-above written. </w:t>
      </w:r>
    </w:p>
    <w:p>
      <w:pPr>
        <w:pStyle w:val="Normal"/>
        <w:tabs>
          <w:tab w:val="clear" w:pos="720"/>
          <w:tab w:val="left" w:pos="900" w:leader="none"/>
        </w:tabs>
        <w:ind w:left="900" w:hanging="0"/>
        <w:jc w:val="both"/>
        <w:rPr>
          <w:sz w:val="20"/>
          <w:szCs w:val="20"/>
        </w:rPr>
      </w:pPr>
      <w:r>
        <w:rPr/>
        <w:tab/>
        <w:tab/>
        <w:tab/>
        <w:tab/>
        <w:t xml:space="preserve"> </w:t>
      </w:r>
    </w:p>
    <w:p>
      <w:pPr>
        <w:pStyle w:val="Normal"/>
        <w:tabs>
          <w:tab w:val="clear" w:pos="720"/>
          <w:tab w:val="left" w:pos="90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S</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1. ____________________ 2. _____________________ 3. 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r. ____________)        ( Mr. _______________)      ( Mr. _______________)</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ners for themselves and on behalf of M/S ___________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FIRST PARTY )</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__________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r. _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n. Manager DIC, 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ustries &amp; Commerce Deptt.</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amp; on behalf of: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vernor of  J&amp;K State.</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90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u w:val="single"/>
        </w:rPr>
        <w:t>SECOND PARTY</w:t>
      </w:r>
      <w:r>
        <w:rPr>
          <w:rFonts w:cs="Bookman Old Style" w:ascii="Bookman Old Style" w:hAnsi="Bookman Old Style"/>
        </w:rPr>
        <w:t xml:space="preserve">  )                                 </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90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rPr>
          <w:rFonts w:ascii="Bookman Old Style" w:hAnsi="Bookman Old Style" w:cs="Bookman Old Style"/>
        </w:rPr>
      </w:pPr>
      <w:r>
        <w:rPr>
          <w:rFonts w:cs="Bookman Old Style" w:ascii="Bookman Old Style" w:hAnsi="Bookman Old Style"/>
        </w:rPr>
        <w:t>Name: ______________________                Name:  ________________________</w:t>
      </w:r>
    </w:p>
    <w:p>
      <w:pPr>
        <w:pStyle w:val="Normal"/>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w:t>
      </w:r>
    </w:p>
    <w:p>
      <w:pPr>
        <w:pStyle w:val="Normal"/>
        <w:ind w:firstLine="720"/>
        <w:jc w:val="both"/>
        <w:rPr>
          <w:rFonts w:ascii="Bookman Old Style" w:hAnsi="Bookman Old Style" w:cs="Bookman Old Style"/>
          <w:b/>
          <w:b/>
          <w:sz w:val="28"/>
          <w:szCs w:val="28"/>
          <w:u w:val="sing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NNEXURE ‘B’</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rPr>
      </w:pPr>
      <w:r>
        <w:rPr>
          <w:rFonts w:cs="Arial" w:ascii="Arial" w:hAnsi="Arial"/>
          <w:b/>
          <w:sz w:val="28"/>
          <w:szCs w:val="28"/>
          <w:u w:val="single"/>
        </w:rPr>
        <w:t>SHEDULE OF PLANT AND MACHINERY</w:t>
      </w:r>
    </w:p>
    <w:p>
      <w:pPr>
        <w:pStyle w:val="Normal"/>
        <w:ind w:firstLine="720"/>
        <w:jc w:val="both"/>
        <w:rPr/>
      </w:pPr>
      <w:r>
        <w:rPr>
          <w:rFonts w:eastAsia="Arial" w:cs="Arial" w:ascii="Arial" w:hAnsi="Arial"/>
        </w:rPr>
        <w:t xml:space="preserve">                          </w:t>
      </w:r>
      <w:r>
        <w:rPr>
          <w:rFonts w:eastAsia="Arial" w:cs="Arial" w:ascii="Arial" w:hAnsi="Arial"/>
          <w:b/>
          <w:sz w:val="28"/>
          <w:szCs w:val="28"/>
          <w:u w:val="single"/>
        </w:rPr>
        <w:t xml:space="preserve"> </w:t>
      </w:r>
    </w:p>
    <w:p>
      <w:pPr>
        <w:pStyle w:val="Normal"/>
        <w:jc w:val="center"/>
        <w:rPr>
          <w:rFonts w:ascii="Arial" w:hAnsi="Arial" w:cs="Arial"/>
          <w:b/>
          <w:b/>
        </w:rPr>
      </w:pPr>
      <w:r>
        <w:rPr>
          <w:rFonts w:cs="Arial" w:ascii="Arial" w:hAnsi="Arial"/>
          <w:b/>
        </w:rPr>
        <w:t>(Item wise Detail of Plant &amp; Machinery for which</w:t>
      </w:r>
    </w:p>
    <w:p>
      <w:pPr>
        <w:pStyle w:val="Normal"/>
        <w:jc w:val="center"/>
        <w:rPr>
          <w:rFonts w:ascii="Arial" w:hAnsi="Arial" w:cs="Arial"/>
          <w:b/>
          <w:b/>
        </w:rPr>
      </w:pPr>
      <w:r>
        <w:rPr>
          <w:rFonts w:cs="Arial" w:ascii="Arial" w:hAnsi="Arial"/>
          <w:b/>
        </w:rPr>
        <w:t>Central Capital Investment Subsidy has been sanctioned)</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tbl>
      <w:tblPr>
        <w:tblW w:w="9756" w:type="dxa"/>
        <w:jc w:val="left"/>
        <w:tblInd w:w="-725" w:type="dxa"/>
        <w:tblLayout w:type="fixed"/>
        <w:tblCellMar>
          <w:top w:w="0" w:type="dxa"/>
          <w:left w:w="108" w:type="dxa"/>
          <w:bottom w:w="0" w:type="dxa"/>
          <w:right w:w="108" w:type="dxa"/>
        </w:tblCellMar>
      </w:tblPr>
      <w:tblGrid>
        <w:gridCol w:w="538"/>
        <w:gridCol w:w="2625"/>
        <w:gridCol w:w="2101"/>
        <w:gridCol w:w="1058"/>
        <w:gridCol w:w="1746"/>
        <w:gridCol w:w="168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S. </w:t>
            </w:r>
          </w:p>
          <w:p>
            <w:pPr>
              <w:pStyle w:val="Normal"/>
              <w:jc w:val="both"/>
              <w:rPr>
                <w:rFonts w:ascii="Arial" w:hAnsi="Arial" w:cs="Arial"/>
                <w:b/>
                <w:b/>
                <w:sz w:val="22"/>
              </w:rPr>
            </w:pPr>
            <w:r>
              <w:rPr>
                <w:rFonts w:cs="Arial" w:ascii="Arial" w:hAnsi="Arial"/>
                <w:b/>
                <w:sz w:val="22"/>
              </w:rPr>
              <w:t>No</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ticular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 of the Supplier</w:t>
            </w:r>
          </w:p>
          <w:p>
            <w:pPr>
              <w:pStyle w:val="Normal"/>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ill No. &amp; Dat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Cost of Machinery </w:t>
            </w:r>
          </w:p>
          <w:p>
            <w:pPr>
              <w:pStyle w:val="Normal"/>
              <w:rPr>
                <w:rFonts w:ascii="Arial" w:hAnsi="Arial" w:cs="Arial"/>
                <w:b/>
                <w:b/>
                <w:sz w:val="22"/>
              </w:rPr>
            </w:pPr>
            <w:r>
              <w:rPr>
                <w:rFonts w:cs="Arial" w:ascii="Arial" w:hAnsi="Arial"/>
                <w:b/>
                <w:sz w:val="22"/>
              </w:rPr>
              <w:t>(in R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f an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is is to Certify that Plant &amp; Machinery shown from Sr. No.   __ to __ stands installed in the factory premises. The same is within the actual requirement of the unit and not in excess.   </w:t>
      </w:r>
    </w:p>
    <w:p>
      <w:pPr>
        <w:pStyle w:val="Normal"/>
        <w:jc w:val="both"/>
        <w:rPr>
          <w:rFonts w:ascii="Arial" w:hAnsi="Arial" w:cs="Arial"/>
          <w:b/>
          <w:b/>
        </w:rPr>
      </w:pPr>
      <w:r>
        <w:rPr>
          <w:rFonts w:cs="Arial" w:ascii="Arial" w:hAnsi="Arial"/>
          <w:b/>
        </w:rPr>
      </w:r>
    </w:p>
    <w:p>
      <w:pPr>
        <w:pStyle w:val="Normal"/>
        <w:ind w:left="2880" w:firstLine="720"/>
        <w:jc w:val="both"/>
        <w:rPr>
          <w:rFonts w:ascii="Arial" w:hAnsi="Arial" w:cs="Arial"/>
          <w:b/>
          <w:b/>
          <w:u w:val="single"/>
        </w:rPr>
      </w:pPr>
      <w:r>
        <w:rPr>
          <w:rFonts w:cs="Arial" w:ascii="Arial" w:hAnsi="Arial"/>
          <w:b/>
          <w:u w:val="single"/>
        </w:rPr>
      </w:r>
    </w:p>
    <w:p>
      <w:pPr>
        <w:pStyle w:val="Normal"/>
        <w:tabs>
          <w:tab w:val="clear" w:pos="720"/>
          <w:tab w:val="left" w:pos="900" w:leader="none"/>
        </w:tabs>
        <w:ind w:left="90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General Manger</w:t>
      </w:r>
    </w:p>
    <w:p>
      <w:pPr>
        <w:pStyle w:val="Normal"/>
        <w:jc w:val="both"/>
        <w:rPr>
          <w:rFonts w:ascii="Arial" w:hAnsi="Arial" w:cs="Arial"/>
          <w:b/>
          <w:b/>
        </w:rPr>
      </w:pPr>
      <w:r>
        <w:rPr>
          <w:rFonts w:cs="Arial" w:ascii="Arial" w:hAnsi="Arial"/>
          <w:b/>
        </w:rPr>
        <w:tab/>
        <w:tab/>
        <w:tab/>
        <w:tab/>
        <w:tab/>
        <w:tab/>
        <w:tab/>
        <w:tab/>
        <w:t xml:space="preserve">   District Industries Centre </w:t>
      </w:r>
    </w:p>
    <w:p>
      <w:pPr>
        <w:pStyle w:val="Normal"/>
        <w:jc w:val="both"/>
        <w:rPr>
          <w:rFonts w:ascii="Arial" w:hAnsi="Arial" w:cs="Arial"/>
          <w:b/>
          <w:b/>
        </w:rPr>
      </w:pPr>
      <w:r>
        <w:rPr>
          <w:rFonts w:cs="Arial" w:ascii="Arial" w:hAnsi="Arial"/>
          <w:b/>
        </w:rPr>
        <w:tab/>
        <w:tab/>
        <w:tab/>
        <w:tab/>
        <w:tab/>
        <w:tab/>
        <w:tab/>
        <w:tab/>
        <w:tab/>
        <w:t xml:space="preserve">   (Concern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INDEMNITY  BON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rFonts w:ascii="Bookman Old Style" w:hAnsi="Bookman Old Style" w:cs="Bookman Old Style"/>
        </w:rPr>
      </w:pPr>
      <w:r>
        <w:rPr>
          <w:rFonts w:cs="Bookman Old Style" w:ascii="Bookman Old Style" w:hAnsi="Bookman Old Style"/>
        </w:rPr>
        <w:t>BY THE PRESENT INDEMNITY BOND executed on this the ________ day of ___________ 2006 at ______________ b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 xml:space="preserve">M/S _________________________________, </w:t>
      </w:r>
      <w:r>
        <w:rPr>
          <w:rFonts w:cs="Bookman Old Style" w:ascii="Bookman Old Style" w:hAnsi="Bookman Old Style"/>
        </w:rPr>
        <w:t xml:space="preserve">a Partnership Firm/concern of the partners namely (1) Mr. _______________________ son of ____________________ resident of __________________________; (2) Mr. ___________________________ son of ________________________ resident of __________________________; and (3) Mr. ___________________________ son of ____________________ resident of __________________________; created in terms of a proper Partnership Deed dated __________________ duly registered on   ___________________, through the said partners, and herein-after to be called “ the Obligors ” ( Which expression shall always include their legal heirs, executors, representatives, administrators, successors and the assigns) of the One part;     </w:t>
        <w:tab/>
        <w:tab/>
        <w:tab/>
        <w:tab/>
        <w:tab/>
        <w:tab/>
        <w:tab/>
        <w:t>IN FAVOUR OF:</w:t>
      </w:r>
      <w:r>
        <w:rPr>
          <w:rFonts w:cs="Bookman Old Style" w:ascii="Bookman Old Style" w:hAnsi="Bookman Old Style"/>
          <w:b/>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Obligee-Department ” ( which expression shall include his successors, executors, administrators, representatives and assigns where-ever the context or the meaning shall so required or permit ) of the Other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Obligors are engaged in carrying on the business of manufacturing of __________________________ at _______________, under the name and style of M/S __________________________________. The said unit/firm of the Obligors is duly registered with the Directorate of the Industries and Commerce Department for the sake of the Incentives under the Registration No:  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Whereas the above named Obligors through their above named firm, hereinafter referred to as “ the Obligor-Firm ” approached the Government/ Directorate of Industries and Commerce Department (Obligee-Department) for grant of the Central Capital Investment Subsidy in favour of Obligors/ Obligor-Firm under Central Capital Investment Subsidy Scheme, 2002, to which they have become entitled to claim and receiv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hereas as the Obligee-Department vide its Order No: ________________ dated ___________ (the copy whereof is enclosed herewith as Annexure-A) sanctioned an amount of Rs. ____________ (Rupees ______________________ only ) as the Central Capital Investment Subsidy under the Central Capital Investment Subsidy Scheme 2002 in favour of the above named Obligors/ their firm which shall be disbursed in their/firm’s favour through the J&amp;K Development Finance Corporation Limited, Srinagar/Jammu, hereinafter to be referred to as “ the J&amp;K DFC ” subject to furnishing of an Indemnity Bond to the intent and purpose and subject to the terms, covenants and the conditions governing the said Incentive as stipulated in this behalf under the Central Capital  Investment Subsidy Scheme, 2002. With the above said objective, the Obligor firm indemnifies the State Govt. / Obligee  Deptt. as under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w:t>
        <w:tab/>
        <w:t>That if the Government/Obligee-Department at any time hereinafter is satisfied that the subsidy granted to the Obligors/Obligor-Firm has been claimed and obtained by him by mis-representation as to any essential fact and/or by concealing the facts and/or by furnishing any false information or if the concerned industrial unit goes out of production within 5 years after the commencement of the commercial production or if it subsequently comes to the notice that the unit was not qualifying and/or entitled to claim and receive the subsidy under reference, the Obligors/their firm shall be bound and obliged to refund the above mentioned amount of subsidy to the Obligee-Department together with the interest at the prevalent bank rates along-with all the costs, expenses, charges etc. without any demu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w:t>
        <w:tab/>
        <w:t>In consideration of the above premises the Obligors  jointly &amp; severally bind themselves and their firm and undertake and agree to keep Obligee-Department safe and indemnified against all losses, claims, damages, costs, charges and the expenses which may be sustained, suffered or incurred, directly or in-directly, as the consequence of paying the subsidy amount under reference to the Obligors and the Obligors/their firm shall pay to Obligee-Department on demand the said amount of the subsidy released or disbursed / to be released or disbursed and all other losses, damages, claims, costs and the charges, whatsoever, to Obligee-Department as incurred by it, without any demur.</w:t>
      </w:r>
    </w:p>
    <w:p>
      <w:pPr>
        <w:pStyle w:val="Normal"/>
        <w:jc w:val="both"/>
        <w:rPr>
          <w:rFonts w:ascii="Bookman Old Style" w:hAnsi="Bookman Old Style" w:cs="Bookman Old Style"/>
        </w:rPr>
      </w:pPr>
      <w:r>
        <w:rPr>
          <w:rFonts w:cs="Bookman Old Style" w:ascii="Bookman Old Style" w:hAnsi="Bookman Old Style"/>
        </w:rPr>
      </w:r>
    </w:p>
    <w:p>
      <w:pPr>
        <w:pStyle w:val="BodyTextIndent3"/>
        <w:ind w:left="0" w:hanging="0"/>
        <w:rPr/>
      </w:pPr>
      <w:r>
        <w:rPr/>
        <w:t>3.</w:t>
        <w:tab/>
        <w:t>That Obligors do hereby agree and bind themselves that this bond shall  remain in full force and effect and binding and enforceable against them/their firm till its realisation and satisfaction and shall be by way of a charge upon their assets and assets of their said firm and the Obligors do hereby agree and undertake that they shall be liable to indemnify Obligee-Department for all demands, damages, costs, losses etc. which the Obligee-Department may incur and the said amount shall become payable and/or recoverable from the Obligors/their firm within statutory period of the limitation prescribed under the relevant statute but, however, the time for the same shall be reckoned from the date of acquisition of the knowledge by the Obligee-Department about disentitlement/disqualification of Obligors/ their firm to claim and receive the subsidy amount under reference on any account as provided herein-above.</w:t>
      </w:r>
    </w:p>
    <w:p>
      <w:pPr>
        <w:pStyle w:val="TextBodyIndent"/>
        <w:tabs>
          <w:tab w:val="clear" w:pos="720"/>
          <w:tab w:val="left" w:pos="0" w:leader="none"/>
        </w:tabs>
        <w:ind w:left="0" w:hanging="0"/>
        <w:rPr/>
      </w:pPr>
      <w:r>
        <w:rPr/>
        <w:tab/>
      </w:r>
    </w:p>
    <w:p>
      <w:pPr>
        <w:pStyle w:val="Normal"/>
        <w:jc w:val="both"/>
        <w:rPr/>
      </w:pPr>
      <w:r>
        <w:rPr/>
        <w:t>4.</w:t>
        <w:tab/>
      </w:r>
      <w:r>
        <w:rPr>
          <w:rFonts w:cs="Bookman Old Style" w:ascii="Bookman Old Style" w:hAnsi="Bookman Old Style"/>
        </w:rPr>
        <w:t>That it is hereby agreed and consented by the Obligors that this Indemnity Bond shall be enforceable against them in case of breach or infringement of any of the terms, covenants and conditions as laid down under the Central Capital Investment Subsidy Schem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5. </w:t>
        <w:tab/>
        <w:t>That the Obligors further agree, consent and declare in unequivocal terms that all the legal proceedings for enforcing or in relation to the present Indemnity Bond shall be always subject to the Jurisdiction of the local Courts/ High Court of the State Jammu and Kashmir alone.</w:t>
      </w:r>
    </w:p>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0" w:leader="none"/>
        </w:tabs>
        <w:ind w:left="0" w:hanging="0"/>
        <w:jc w:val="both"/>
        <w:rPr/>
      </w:pPr>
      <w:r>
        <w:rPr/>
        <w:tab/>
      </w:r>
      <w:r>
        <w:rPr>
          <w:rFonts w:cs="Bookman Old Style" w:ascii="Bookman Old Style" w:hAnsi="Bookman Old Style"/>
        </w:rPr>
        <w:t xml:space="preserve">IN WITNESS WHEREOF the above named Obligors have has set and subscribed their hands for themselves and for and on behalf of their firm to this Indemnity Bond in acceptance of its contents and the execution thereof out of their free will, consent and volition and without any sort of force, coercion or any undue-influence or mis-representation on the date and place herein-above written. </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S</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1. ____________________ 2. _____________________ 3. 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r. ____________)        ( Mr. _______________)      ( Mr. 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ners of M/S _________________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OBLIGORS )</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pPr>
      <w:r>
        <w:rPr>
          <w:rFonts w:cs="Bookman Old Style" w:ascii="Bookman Old Style" w:hAnsi="Bookman Old Style"/>
        </w:rPr>
        <w:t xml:space="preserve">S/O  : ______________________    </w:t>
        <w:tab/>
        <w:t xml:space="preserve">      S/O</w:t>
      </w:r>
      <w:r>
        <w:rPr/>
        <w:t xml:space="preserve">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sectPr>
      <w:type w:val="nextPage"/>
      <w:pgSz w:w="12240" w:h="16416"/>
      <w:pgMar w:left="2160" w:right="1152"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w w:val="150"/>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bCs/>
      <w:w w:val="150"/>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w w:val="150"/>
      <w:sz w:val="20"/>
      <w:szCs w:val="20"/>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Bookman Old Style" w:hAnsi="Bookman Old Style" w:cs="Bookman Old Style"/>
      <w:sz w:val="28"/>
      <w:u w:val="single"/>
    </w:rPr>
  </w:style>
  <w:style w:type="paragraph" w:styleId="BodyTextIndent3">
    <w:name w:val="Body Text Indent 3"/>
    <w:basedOn w:val="Normal"/>
    <w:qFormat/>
    <w:pPr>
      <w:overflowPunct w:val="false"/>
      <w:autoSpaceDE w:val="false"/>
      <w:ind w:left="540" w:hanging="54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06:00Z</dcterms:created>
  <dc:creator>Syed Akbar</dc:creator>
  <dc:description/>
  <cp:keywords/>
  <dc:language>en-US</dc:language>
  <cp:lastModifiedBy>JKDFC</cp:lastModifiedBy>
  <cp:lastPrinted>2006-02-06T16:53:00Z</cp:lastPrinted>
  <dcterms:modified xsi:type="dcterms:W3CDTF">2012-07-09T06:28:00Z</dcterms:modified>
  <cp:revision>10</cp:revision>
  <dc:subject/>
  <dc:title>      LEGAL DOCUMENTS  TO  BE  EXECUTED  BY  A  PARTY  BEFORE SECURING  CENTRAL  CAPITAL  INVESTMENT  SUBSIDY  FROM  </dc:title>
</cp:coreProperties>
</file>